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urnal Holdings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11"/>
      </w:tblGrid>
      <w:tr>
        <w:trPr>
          <w:trHeight w:val="4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urnal Title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&amp; Volume Numbers H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avement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23 –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J Supportive and Palliative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2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</w:tc>
      </w:tr>
      <w:tr>
        <w:trPr>
          <w:trHeight w:val="98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 Nursing Pract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-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3 – 13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ry Therapies in Clinical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 from Comp Therapies in Nursing and Midwife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1 – 13 (1)</w:t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y Therapies in Nursing and Midwife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ont as Comp Therapies in Clinical Pract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s 2 - 10</w:t>
            </w:r>
          </w:p>
        </w:tc>
      </w:tr>
      <w:tr>
        <w:trPr>
          <w:trHeight w:val="98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selling and Psychotherapy Jour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 as Therapy Toda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5(3) - 16(6)</w:t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Life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–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 –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Journal of Cancer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– 2015 (online only from 20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3 - 24</w:t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pean Journal of Palliative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–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8 – 25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Palliative Nu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–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3(2) - 23</w:t>
            </w:r>
          </w:p>
        </w:tc>
      </w:tr>
      <w:tr>
        <w:trPr>
          <w:trHeight w:val="124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Family Thera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–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s 21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l 26 – 3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1 - 16</w:t>
            </w:r>
          </w:p>
        </w:tc>
      </w:tr>
      <w:tr>
        <w:trPr>
          <w:trHeight w:val="98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–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32(3) –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y Nursing For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31 – 43</w:t>
            </w:r>
          </w:p>
        </w:tc>
      </w:tr>
      <w:tr>
        <w:trPr>
          <w:trHeight w:val="98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ative Medic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–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4 - 31</w:t>
            </w:r>
          </w:p>
        </w:tc>
      </w:tr>
      <w:tr>
        <w:trPr>
          <w:trHeight w:val="98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ative and Supportive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17 (online only from 20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2 –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in Palliative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–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s 6 –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–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5 –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-onc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–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2 –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apy To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 from Counselling and Psychotherapy Journ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16(7) –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2" w:right="53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Last amended: 13/0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2:00Z</dcterms:created>
  <dc:creator>Hagon</dc:creator>
  <dc:description/>
  <cp:keywords/>
  <dc:language>en-US</dc:language>
  <cp:lastModifiedBy>Debbie Hagon</cp:lastModifiedBy>
  <cp:lastPrinted>2011-04-13T15:34:00Z</cp:lastPrinted>
  <dcterms:modified xsi:type="dcterms:W3CDTF">2019-08-28T11:51:00Z</dcterms:modified>
  <cp:revision>38</cp:revision>
  <dc:subject/>
  <dc:title/>
</cp:coreProperties>
</file>